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me ____________________________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CWK #2 Mystery Solved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>Show ALL your work on a separate sheet of paper and staple it to the back of this shee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93"/>
        <w:gridCol w:w="5025"/>
      </w:tblGrid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ation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ve for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oMath>
            </m:oMathPara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I =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a =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 = mx + b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b =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 = mx + b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x =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 =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 =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 =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=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 =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=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q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r =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oMath>
            </m:oMathPara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 =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oMath>
            </m:oMathPara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  <w:szCs w:val="24"/>
              </w:rPr>
              <w:t>=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 =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Cs w:val="24"/>
        </w:rPr>
        <w:t>Challenge Problem (+ 5 bonus points)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lve for 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i/>
          <w:szCs w:val="24"/>
          <w:vertAlign w:val="subscript"/>
        </w:rPr>
        <w:t>2</w:t>
      </w: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:03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45:00Z</dcterms:created>
  <dc:creator>Alfred</dc:creator>
  <dc:description/>
  <cp:keywords/>
  <dc:language>en-US</dc:language>
  <cp:lastModifiedBy>asolis</cp:lastModifiedBy>
  <cp:lastPrinted>2007-08-30T17:35:00Z</cp:lastPrinted>
  <dcterms:modified xsi:type="dcterms:W3CDTF">2007-09-04T14:45:00Z</dcterms:modified>
  <cp:revision>2</cp:revision>
  <dc:subject/>
  <dc:title>Name ____________________________</dc:title>
</cp:coreProperties>
</file>